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与社会发展研究所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建设目标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讨论稿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/>
        <w:ind w:firstLine="2479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一、研究方向及学术队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研究所负责人：龙运荣 杨增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新媒体与新闻传播教育研究方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负责人：戴丽岩，成员：丁陆爱 唐励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新媒体与地方经济社会发展研究方向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负责人：宋振文 成员：潘雁飞 雷晓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新媒体实务研究方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负责人：谭世平 成员：龙运荣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新媒体与广告传播研究方向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负责人：杨增和  成员：王远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二、科学研究</w:t>
      </w:r>
    </w:p>
    <w:p>
      <w:pPr>
        <w:pStyle w:val="Normal"/>
        <w:spacing w:lineRule="auto" w:line="360"/>
        <w:ind w:firstLine="477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研究所负责人科研目标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三年期间力争新增省部级科研或教研课题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；力争获省部级成果奖三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或市级社科成果奖二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；出版著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部；发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S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研究方向带头人科研目标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三年期间力争新增省部级科研或教研课题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；力争获省部级成果奖三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或市级社科成果奖二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；力争出版著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部；发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S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ind w:firstLine="477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研究所成员科研目标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发表论文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学科成员每人每年在省级以上刊物发表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以上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共发表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以上，其中发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CSSCI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论文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篇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出版著作</w:t>
      </w:r>
    </w:p>
    <w:p>
      <w:pPr>
        <w:pStyle w:val="Normal"/>
        <w:spacing w:lineRule="auto" w:line="360"/>
        <w:ind w:firstLine="353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学科成员力争出版著作、教材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立项课题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学科成员三年期间争取立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以上研究课题（国家社科基金课题、教育部人文社科课题、教育部古籍整理课题、省社科基金课题、教育厅和市级科研或教改课题）。其中新增省部级科研项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以上，到账科研经费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万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成果奖励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学科成员三年期间共争取获得省部级成果奖三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以上、市级社科成果奖二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以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三、人才培养</w:t>
      </w:r>
    </w:p>
    <w:p>
      <w:pPr>
        <w:pStyle w:val="Normal"/>
        <w:spacing w:lineRule="auto" w:line="360"/>
        <w:ind w:firstLine="35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、指导学生获得省大学生研究性学习与创新实验计划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，</w:t>
      </w:r>
    </w:p>
    <w:p>
      <w:pPr>
        <w:pStyle w:val="Normal"/>
        <w:spacing w:lineRule="auto" w:line="360"/>
        <w:ind w:firstLine="353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指导学生获得省级各类学科竞赛三等奖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以上，或地厅级、学院大学生各类学科竞赛奖励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项以上。</w:t>
      </w:r>
    </w:p>
    <w:p>
      <w:pPr>
        <w:pStyle w:val="Normal"/>
        <w:spacing w:lineRule="auto" w:line="360"/>
        <w:ind w:firstLine="353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．支持教师进修培训和职称、学位晋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四、学术交流</w:t>
      </w:r>
    </w:p>
    <w:p>
      <w:pPr>
        <w:pStyle w:val="Normal"/>
        <w:spacing w:lineRule="auto" w:line="360"/>
        <w:ind w:left="176"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有计划分批次组织成员参加相关学术交流和学习活动；</w:t>
      </w:r>
    </w:p>
    <w:p>
      <w:pPr>
        <w:pStyle w:val="Normal"/>
        <w:spacing w:lineRule="auto" w:line="360"/>
        <w:ind w:left="176" w:firstLine="48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每年组织学术讲座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次以上；</w:t>
      </w:r>
    </w:p>
    <w:p>
      <w:pPr>
        <w:pStyle w:val="Normal"/>
        <w:spacing w:lineRule="auto" w:line="360"/>
        <w:ind w:left="176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邀请相关学科专家讲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-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次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服务地方经济和文化建设</w:t>
      </w:r>
    </w:p>
    <w:p>
      <w:pPr>
        <w:pStyle w:val="Normal"/>
        <w:spacing w:lineRule="auto" w:line="360"/>
        <w:ind w:firstLine="706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弘扬地方传统文化，建立了良好的合作、协作研究关系。</w:t>
      </w:r>
    </w:p>
    <w:p>
      <w:pPr>
        <w:pStyle w:val="Normal"/>
        <w:spacing w:lineRule="auto" w:line="360"/>
        <w:ind w:firstLine="708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参与地方文化传播建设，服务地方经济的发展。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六、奖励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根据每年教师科研项目开展和科研成果获得情况，在学校科研奖励的基础上，实行一定的奖励。详细规定见奖励办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45:00Z</dcterms:created>
  <dc:creator>微软用户</dc:creator>
  <dc:description/>
  <cp:keywords/>
  <dc:language>en-US</dc:language>
  <cp:lastModifiedBy>USER</cp:lastModifiedBy>
  <cp:lastPrinted>2013-05-20T15:45:00Z</cp:lastPrinted>
  <dcterms:modified xsi:type="dcterms:W3CDTF">2013-11-11T13:54:00Z</dcterms:modified>
  <cp:revision>44</cp:revision>
  <dc:subject/>
  <dc:title>中国古代文学重点学科2013—2015年建设目标</dc:title>
</cp:coreProperties>
</file>